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u w:val="single"/>
        </w:rPr>
      </w:pPr>
      <w:r>
        <w:rPr/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МУНИЦИПАЛЬНОГО ОКРУГА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11"/>
        <w:ind w:right="43" w:hanging="0"/>
        <w:rPr/>
      </w:pPr>
      <w:r>
        <w:rPr/>
      </w:r>
    </w:p>
    <w:p>
      <w:pPr>
        <w:pStyle w:val="11"/>
        <w:ind w:right="43" w:hanging="0"/>
        <w:rPr/>
      </w:pPr>
      <w:r>
        <w:rPr/>
        <w:t xml:space="preserve">  </w:t>
      </w:r>
      <w:r>
        <w:rPr/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3 марта 2023 г.                            г. Красный Холм                         №108-р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sz w:val="28"/>
        </w:rPr>
        <w:t>О неотложных мерах по подготовке к пожароопасному периоду на территории Краснохолмского муниципального округа, охране лесов,  торфяных месторождений, объектов экономики и населенных пунктов от пожаров в 2023 году</w:t>
      </w:r>
    </w:p>
    <w:p>
      <w:pPr>
        <w:pStyle w:val="Normal"/>
        <w:ind w:right="4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 целях обеспечения пожарной безопасности населения, защиты от пожаров лесов, торфяных месторождений, объектов экономики и населенных пунктов на территории Краснохолмского округа, предотвращения негативных последствий и снижения материального ущерба, наносимого лесными и торфяными пожарами в пожароопасный период 2023 года и Распоряжением Правительства Тверской области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8"/>
        </w:rPr>
      </w:pPr>
      <w:r>
        <w:rPr>
          <w:sz w:val="28"/>
        </w:rPr>
        <w:t>Общее руководство по выполнению противопожарных мероприятий   возложить на комиссию по предупреждению и ликвидации чрезвычайных ситуаций и обеспечению пожарной безопасности Краснохолмского округа (Исаков Н.А)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 xml:space="preserve">Непосредственное управление проводимыми мероприятиями по пожаротушению и своевременному их выполнению на территории округа возложить на ПСЧ-35  </w:t>
      </w:r>
      <w:r>
        <w:rPr>
          <w:rStyle w:val="FontStyle20"/>
          <w:sz w:val="28"/>
        </w:rPr>
        <w:t xml:space="preserve">по Краснохолмскому району  </w:t>
      </w:r>
      <w:r>
        <w:rPr>
          <w:rStyle w:val="FontStyle17"/>
          <w:b w:val="false"/>
          <w:sz w:val="28"/>
        </w:rPr>
        <w:t>ГКУ «Управление ПС, ЗН и Т Тверской области»</w:t>
      </w:r>
      <w:r>
        <w:rPr>
          <w:sz w:val="28"/>
        </w:rPr>
        <w:t xml:space="preserve"> (Юдин В.А.)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>Рекомендовать ГКУ «Краснохолмское лесничество Тверской области» ( Петухов В.Ю.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О МВД России «Краснохолмский» </w:t>
      </w:r>
      <w:r>
        <w:rPr>
          <w:sz w:val="28"/>
        </w:rPr>
        <w:t>(Куликов А.А.) совместно с заинтересованными исполнительными органами государственной власти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усилить государственный контроль за соблюдением Правил пожарной безопасности в лесах округа, по  выявлению виновников лесных пожаров и привлечению их к ответственности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8"/>
        </w:rPr>
      </w:pPr>
      <w:r>
        <w:rPr>
          <w:sz w:val="28"/>
        </w:rPr>
        <w:t>обеспечить надзор за выполнением противопожарных мероприятий всеми предприятиями и организациями, ведущими работы в лесах, а также проводящие в них культурно-массовые и другие мероприятия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в период высокой пожарной опасности вносить предложения по введению ограничения доступа людей и автотранспорта в леса и торфяники округа.</w:t>
      </w:r>
    </w:p>
    <w:p>
      <w:pPr>
        <w:pStyle w:val="Normal"/>
        <w:ind w:left="36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>Руководителям  служб и организаций округа: АО «Краснохолмское ДРСУ» (Бурка В.Д),</w:t>
      </w:r>
      <w:r>
        <w:rPr>
          <w:bCs/>
          <w:sz w:val="28"/>
          <w:szCs w:val="28"/>
        </w:rPr>
        <w:t xml:space="preserve"> Краснохолмские РЭС филиала ПАО «МРСК Центра» «Тверьэнерго» </w:t>
      </w:r>
      <w:r>
        <w:rPr>
          <w:sz w:val="28"/>
        </w:rPr>
        <w:t xml:space="preserve"> (Шабалин С.В), Краснохолмскому газовому участку Бежецкого межрайгаза (Гусев А.Л.), Тверского филиала АО «Ростелеком» МЦТЭТ г. Бежецк ЛТУ г. Красный Холм (Зубова Т.А.), а также руководителям предприятий сельскохозяйственного производства, рекомендовать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8"/>
        </w:rPr>
      </w:pPr>
      <w:r>
        <w:rPr>
          <w:sz w:val="28"/>
        </w:rPr>
        <w:t>произвести необходимые работы на земельных участках полос отвода и отчуждения, исключающие возникновение и распространение пожаров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8"/>
        </w:rPr>
      </w:pPr>
      <w:r>
        <w:rPr>
          <w:sz w:val="28"/>
        </w:rPr>
        <w:t>обеспечить готовность мобильных групп по ликвидации возгораний на данных участках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обеспечить защиту от возгораний линий связи, электросетей, электроподстанций  и других объектов, а также бесперебойную работу служб.</w:t>
      </w:r>
    </w:p>
    <w:p>
      <w:pPr>
        <w:pStyle w:val="Normal"/>
        <w:ind w:left="426" w:right="43" w:hanging="426"/>
        <w:jc w:val="both"/>
        <w:rPr/>
      </w:pPr>
      <w:r>
        <w:rPr>
          <w:sz w:val="28"/>
        </w:rPr>
        <w:t>5. Рекомендовать ГКУ «Краснохолмское лесничество Тверской области» ( Петухов В.Ю.) согласовать до начала пожароопасного сезона порядок взаимодействия при тушении лесных и торфяных пожаров с ПСЧ-35</w:t>
      </w:r>
      <w:r>
        <w:rPr>
          <w:rStyle w:val="FontStyle20"/>
          <w:sz w:val="28"/>
        </w:rPr>
        <w:t xml:space="preserve"> по Краснохолмскому району  </w:t>
      </w:r>
      <w:r>
        <w:rPr>
          <w:rStyle w:val="FontStyle17"/>
          <w:b w:val="false"/>
          <w:sz w:val="28"/>
        </w:rPr>
        <w:t>ГКУ «Управление ПС, ЗН и Т Тверской области»</w:t>
      </w:r>
      <w:r>
        <w:rPr>
          <w:sz w:val="28"/>
        </w:rPr>
        <w:t xml:space="preserve">  (Юдин В.А.)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>
          <w:sz w:val="28"/>
        </w:rPr>
      </w:pPr>
      <w:r>
        <w:rPr>
          <w:sz w:val="28"/>
        </w:rPr>
        <w:t>Рекомендовать ОНД и ПР по Бежецкому, Краснохолмскому и Сонковскому  районам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повысить требовательность к должностным лицам, жителям округа за соблюдение правил пожарной безопасности и проведение противопожарных мероприятий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осуществить контроль за соблюдением правил противопожарной безопасности при проведении выжигания сухой растительности на сопредельных с лесным фондом землях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отработать с МО МВД России «Краснохолмский» (Куликов А.А.) механизм взаимодействия по проведению дознания и следствия по выявлению виновников лесных пожаров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7. Руководителям предприятий и организаций, независимо от форм собственности, находящихся на территории округа, рекомендовать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8"/>
        </w:rPr>
      </w:pPr>
      <w:r>
        <w:rPr>
          <w:sz w:val="28"/>
        </w:rPr>
        <w:t>в случае необходимости обеспечить направление людей, транспорта и спецтехники для ликвидации лесных и торфяных пожаров с назначением старших команд;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8"/>
        </w:rPr>
        <w:t>под личную ответственность обеспечить пожарную безопасность подведомственных объектов и закрепленных территори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8. Рекомендовать МП ЖКУ, отделу ЖКХ и развития территорий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- обеспечить пожарную безопасность на   территории округа;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- привлекать на тушение лесных и торфяных пожаров граждан, силы и средства юридических лиц, расположенных на территории муниципального образования, независимо от форм собственности, определив порядок и условия их привлечения;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- провести работы по своевременной опашке населенных пунктов;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- провести разъяснительную работу с населением по страхованию имущества в случае пожар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9. Отделу образования обеспечить подготовку детских оздоровительных лагерей в противопожарном отношении до начала летнего периода. Организовать в детских оздоровительных лагерях проведение занятий по правилам поведения в пожароопасный период, предупреждению пожаров и порядке действий при их возникновении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10. Редакции  газеты «Сельская новь» (Солунин В.Н.) обеспечить пропаганду правил пожарной безопасности в лесах и торфяниках, а также публикацию связанных с этим материалов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11. Ответственным на период пожароопасного сезона определить первого заместителя Главы администрации округа  Исакова Н.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12. Контроль за выполнением настоящего распоряжения возложить на первого заместителя Главы администрации округа  Исакова Н.А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Глава  Краснохолмског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муниципального округа:                                                                В.Ю. Журавл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8Num4z0">
    <w:name w:val="WW8Num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13">
    <w:name w:val="Цитата1"/>
    <w:basedOn w:val="Normal"/>
    <w:qFormat/>
    <w:pPr>
      <w:ind w:left="993" w:right="43" w:hanging="27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Имя</dc:creator>
  <dc:description/>
  <cp:keywords/>
  <dc:language>en-US</dc:language>
  <cp:lastModifiedBy>Usr-8479</cp:lastModifiedBy>
  <cp:lastPrinted>2023-03-13T16:05:00Z</cp:lastPrinted>
  <dcterms:modified xsi:type="dcterms:W3CDTF">2023-03-13T13:54:00Z</dcterms:modified>
  <cp:revision>3</cp:revision>
  <dc:subject/>
  <dc:title>ГЛАВА КРАСНОХОЛМСКОГО РАЙОНА</dc:title>
</cp:coreProperties>
</file>